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9"/>
        <w:rPr/>
      </w:pPr>
      <w:r>
        <w:rPr>
          <w:sz w:val="34"/>
        </w:rPr>
        <w:t>第３３回関東中学校駅伝参加申込書メール送信確認ＦＡＸ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           </w:t>
      </w:r>
      <w:r>
        <w:rPr>
          <w:spacing w:val="-3"/>
        </w:rPr>
        <w:t>　　　</w:t>
      </w:r>
      <w:r>
        <w:rPr/>
        <w:t>令和６年１１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/>
      </w:pPr>
      <w:r>
        <w:rPr>
          <w:sz w:val="34"/>
          <w:u w:val="single" w:color="000000"/>
        </w:rPr>
        <w:t>韮崎市立韮崎東中学校　大柴正也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sz w:val="28"/>
        </w:rPr>
        <w:t>ＦＡＸ　０５５１－２２－２６３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sz w:val="28"/>
        </w:rPr>
        <w:t>ＴＥＬ　０５５１－２２－２６３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sz w:val="28"/>
        </w:rPr>
        <w:t>　　　　　　以下の内容を入力し、申込書データを送信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</w:t>
      </w:r>
      <w:r>
        <w:rPr/>
        <w:t>１．令和６年度　第３３回関東中学校駅伝競走大会男子・女子申込書</w:t>
      </w:r>
      <w:r>
        <w:rPr>
          <w:rFonts w:eastAsia="Times New Roman"/>
        </w:rPr>
        <w:t xml:space="preserve">   </w:t>
      </w:r>
      <w:r>
        <w:rPr/>
        <w:t>(</w:t>
      </w:r>
      <w:r>
        <w:rPr/>
        <w:t>様式‐１</w:t>
      </w:r>
      <w:r>
        <w:rPr/>
        <w:t>)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</w:t>
      </w:r>
      <w:r>
        <w:rPr/>
        <w:t>２．チーム紹介プログラム掲載用原稿（チーム紹介）　（様式‐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</w:t>
      </w:r>
      <w:r>
        <w:rPr/>
        <w:t>３．チーム紹介写真　（様式‐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9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61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団　体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申込責任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団体電話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連絡先（携帯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データ送信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linesAndChars" w:linePitch="34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8:00Z</dcterms:created>
  <dc:creator>野田市教育委員会</dc:creator>
  <dc:description/>
  <cp:keywords/>
  <dc:language>en-US</dc:language>
  <cp:lastModifiedBy>okada-yu3@tch.m-alps.local</cp:lastModifiedBy>
  <dcterms:modified xsi:type="dcterms:W3CDTF">2024-09-29T09:28:00Z</dcterms:modified>
  <cp:revision>2</cp:revision>
  <dc:subject/>
  <dc:title/>
</cp:coreProperties>
</file>